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家的俏媳妇家族荣耀与爱情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家的俏媳妇：家族荣耀与爱情的交错</w:t>
      </w:r>
      <w:r>
        <w:rPr>
          <w:sz w:val="32"/>
          <w:szCs w:val="32"/>
        </w:rPr>
        <w:t>&lt;/p&gt;&lt;p&gt;&lt;img src="/static-img/cNcxVOsA3OoXTabfQP2oHBohiy7_zpDArEb8h43DleJtqH1s7hsUsvD9NNB2RJar.jpg"&gt;&lt;/p&gt;&lt;p&gt;</w:t>
      </w:r>
      <w:r>
        <w:rPr>
          <w:sz w:val="32"/>
          <w:szCs w:val="32"/>
        </w:rPr>
        <w:t>传统与现代的碰撞</w:t>
      </w:r>
      <w:r>
        <w:rPr>
          <w:sz w:val="32"/>
          <w:szCs w:val="32"/>
        </w:rPr>
        <w:t>&lt;/p&gt;&lt;p&gt;</w:t>
      </w:r>
      <w:r>
        <w:rPr>
          <w:sz w:val="32"/>
          <w:szCs w:val="32"/>
        </w:rPr>
        <w:t>在当下这个快速变化的社会中，很多家庭都面临着传统价值观和现代生活方式之间的冲突。猎户家的俏媳妇小说就通过一个典型家庭成员——小女儿李月娇，展现了这一矛盾。李月娇既追求个人自由，又不愿意背叛家人的期望。她在学习知识、追求梦想的同时，也要承担起作为女性应有的责任，这种内心挣扎正是现代年轻人普遍感受到的。</w:t>
      </w:r>
      <w:r>
        <w:rPr>
          <w:sz w:val="32"/>
          <w:szCs w:val="32"/>
        </w:rPr>
        <w:t>&lt;/p&gt;&lt;p&gt;&lt;img src="/static-img/CubzPruQSSlQS3I_wRpYgxohiy7_zpDArEb8h43DleIn2MSneyf3UiY3f3eH44UU-wKJw05FZi4jtx7cgHm8av-68Kgnf37ByKv7HW_fU2kw42nA1J5ZC659nNwRmKHPRFkcs5bQb0x3wTvoj9Ou3nJAJKHg4xh9TFA7mlljLN5cAqjAzz5NxlCi4HVMlfYlbWU-06Z1HRvOxX4CYLvp2vU1XtG9do0qWN6ZbL2nsTo.jpg"&gt;&lt;/p&gt;&lt;p&gt;</w:t>
      </w:r>
      <w:r>
        <w:rPr>
          <w:sz w:val="32"/>
          <w:szCs w:val="32"/>
        </w:rPr>
        <w:t>家族荣耀与个体梦想</w:t>
      </w:r>
      <w:r>
        <w:rPr>
          <w:sz w:val="32"/>
          <w:szCs w:val="32"/>
        </w:rPr>
        <w:t>&lt;/p&gt;&lt;p&gt;</w:t>
      </w:r>
      <w:r>
        <w:rPr>
          <w:sz w:val="32"/>
          <w:szCs w:val="32"/>
        </w:rPr>
        <w:t>在这部小说中，李月娇对于家族荣誉有着深刻的情感，她渴望为自己的家庭争取更好的未来。但她也清楚地意识到，要实现这一点，就需要不断学习和成长，同时也不能忽视自己内心真正想要的一切。这一主题让读者思考，在追求个人目标时，我们又该如何平衡对家族或社区期待的心理压力。</w:t>
      </w:r>
      <w:r>
        <w:rPr>
          <w:sz w:val="32"/>
          <w:szCs w:val="32"/>
        </w:rPr>
        <w:t>&lt;/p&gt;&lt;p&gt;&lt;img src="/static-img/45aeVMPtBnWHgSCh53p5nxohiy7_zpDArEb8h43DleIn2MSneyf3UiY3f3eH44UU-wKJw05FZi4jtx7cgHm8av-68Kgnf37ByKv7HW_fU2kw42nA1J5ZC659nNwRmKHPRFkcs5bQb0x3wTvoj9Ou3nJAJKHg4xh9TFA7mlljLN5cAqjAzz5NxlCi4HVMlfYlbWU-06Z1HRvOxX4CYLvp2vU1XtG9do0qWN6ZbL2nsTo.jpg"&gt;&lt;/p&gt;&lt;p&gt;</w:t>
      </w:r>
      <w:r>
        <w:rPr>
          <w:sz w:val="32"/>
          <w:szCs w:val="32"/>
        </w:rPr>
        <w:t>爱情与婚姻之谜</w:t>
      </w:r>
      <w:r>
        <w:rPr>
          <w:sz w:val="32"/>
          <w:szCs w:val="32"/>
        </w:rPr>
        <w:t>&lt;/p&gt;&lt;p&gt;</w:t>
      </w:r>
      <w:r>
        <w:rPr>
          <w:sz w:val="32"/>
          <w:szCs w:val="32"/>
        </w:rPr>
        <w:t>小说中的主角李月娇，在经历了一段艰难的人生之后，最终找到了属于自己的幸福。在故事中，她遇到了志同道合的丈夫，他们共同克服了各种困难，最终建立起了一个温馨和谐的小家庭。这种关于爱情和婚姻真谛的问题，让读者对此充满好奇，并且引发他们对于自身感情世界探索的心境。</w:t>
      </w:r>
      <w:r>
        <w:rPr>
          <w:sz w:val="32"/>
          <w:szCs w:val="32"/>
        </w:rPr>
        <w:t>&lt;/p&gt;&lt;p&gt;&lt;img src="/static-img/aluStktCs31FX-RaVBQaIRohiy7_zpDArEb8h43DleIn2MSneyf3UiY3f3eH44UU-wKJw05FZi4jtx7cgHm8av-68Kgnf37ByKv7HW_fU2kw42nA1J5ZC659nNwRmKHPRFkcs5bQb0x3wTvoj9Ou3nJAJKHg4xh9TFA7mlljLN5cAqjAzz5NxlCi4HVMlfYlbWU-06Z1HRvOxX4CYLvp2vU1XtG9do0qWN6ZbL2nsTo.jpg"&gt;&lt;/p&gt;&lt;p&gt;</w:t>
      </w:r>
      <w:r>
        <w:rPr>
          <w:sz w:val="32"/>
          <w:szCs w:val="32"/>
        </w:rPr>
        <w:t>女性角色塑造</w:t>
      </w:r>
      <w:r>
        <w:rPr>
          <w:sz w:val="32"/>
          <w:szCs w:val="32"/>
        </w:rPr>
        <w:t>&lt;/p&gt;&lt;p&gt;</w:t>
      </w:r>
      <w:r>
        <w:rPr>
          <w:sz w:val="32"/>
          <w:szCs w:val="32"/>
        </w:rPr>
        <w:t>作者通过猎户家的俏媳妇 小说精心塑造了多维度女性形象，从传统意义上的贤妻良母到独立自主、敢于表达自我的小女孩，再到成熟稳重而又不失韵味的母亲，每个角色都具有鲜明的人格特征，使得读者能够从不同的角度去理解女性在社会中的位置及她们所面临的问题。</w:t>
      </w:r>
      <w:r>
        <w:rPr>
          <w:sz w:val="32"/>
          <w:szCs w:val="32"/>
        </w:rPr>
        <w:t>&lt;/p&gt;&lt;p&gt;&lt;img src="/static-img/t8xTPpebyBzGXhvHdCG8sBohiy7_zpDArEb8h43DleIn2MSneyf3UiY3f3eH44UU-wKJw05FZi4jtx7cgHm8av-68Kgnf37ByKv7HW_fU2kw42nA1J5ZC659nNwRmKHPRFkcs5bQb0x3wTvoj9Ou3nJAJKHg4xh9TFA7mlljLN5cAqjAzz5NxlCi4HVMlfYlbWU-06Z1HRvOxX4CYLvp2vU1XtG9do0qWN6ZbL2nsTo.jpg"&gt;&lt;/p&gt;&lt;p&gt;</w:t>
      </w:r>
      <w:r>
        <w:rPr>
          <w:sz w:val="32"/>
          <w:szCs w:val="32"/>
        </w:rPr>
        <w:t>社会背景下的生活细节描写</w:t>
      </w:r>
      <w:r>
        <w:rPr>
          <w:sz w:val="32"/>
          <w:szCs w:val="32"/>
        </w:rPr>
        <w:t>&lt;/p&gt;&lt;p&gt;</w:t>
      </w:r>
      <w:r>
        <w:rPr>
          <w:sz w:val="32"/>
          <w:szCs w:val="32"/>
        </w:rPr>
        <w:t>小说通过描述日常生活中的琐碎事物，如打水、烧火等简单动作，对于时代背景进行了细腻而深刻的描绘。这类描写不仅增强了作品的情感吸引力，更重要的是，它们能够让人回忆起那些被时间埋藏起来但仍然可以触摸得到的情感记忆，增加阅读体验之趣味性。</w:t>
      </w:r>
      <w:r>
        <w:rPr>
          <w:sz w:val="32"/>
          <w:szCs w:val="32"/>
        </w:rPr>
        <w:t>&lt;/p&gt;&lt;p&gt;</w:t>
      </w:r>
      <w:r>
        <w:rPr>
          <w:sz w:val="32"/>
          <w:szCs w:val="32"/>
        </w:rPr>
        <w:t>文化教育与价值导向</w:t>
      </w:r>
      <w:r>
        <w:rPr>
          <w:sz w:val="32"/>
          <w:szCs w:val="32"/>
        </w:rPr>
        <w:t>&lt;/p&gt;&lt;p&gt;</w:t>
      </w:r>
      <w:r>
        <w:rPr>
          <w:sz w:val="32"/>
          <w:szCs w:val="32"/>
        </w:rPr>
        <w:t>书中还涉及文化教育问题，特别是在封建礼教下的女子教育方面。主人公李月娇虽然受限于那个时代，但她却拥有极高的人文素养和坚定的信念。她用实际行动证明，只要有勇气去改变，便可以超越环境限制，为自己争取更多机会。这一主题鼓励读者思考，不论身处何种环境，都应该保持积极乐观的心态，用智慧去解锁生命中的每一个可能。</w:t>
      </w:r>
      <w:r>
        <w:rPr>
          <w:sz w:val="32"/>
          <w:szCs w:val="32"/>
        </w:rPr>
        <w:t>&lt;/p&gt;&lt;p&gt;&lt;a href = "/doc/753660-</w:t>
      </w:r>
      <w:r>
        <w:rPr>
          <w:sz w:val="32"/>
          <w:szCs w:val="32"/>
        </w:rPr>
        <w:t>猎户家的俏媳妇家族荣耀与爱情的交错</w:t>
      </w:r>
      <w:r>
        <w:rPr>
          <w:sz w:val="32"/>
          <w:szCs w:val="32"/>
        </w:rPr>
        <w:t>.doc" rel="alternate" download="753660-</w:t>
      </w:r>
      <w:r>
        <w:rPr>
          <w:sz w:val="32"/>
          <w:szCs w:val="32"/>
        </w:rPr>
        <w:t>猎户家的俏媳妇家族荣耀与爱情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