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舞魅凰梦回江湖的翩跹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仙舞魅凰是一种极为罕见的鸟类，它们拥有翩跹的舞姿和迷人的歌声。据说，只有当天地之心被动摇，人类世界陷入了深深的危机时，仙舞魅凰才会出现在人间。</w:t>
      </w:r>
      <w:r>
        <w:rPr>
          <w:sz w:val="32"/>
          <w:szCs w:val="32"/>
        </w:rPr>
        <w:t>&lt;/p&gt;&lt;p&gt;&lt;img src="/static-img/vVQ0j53h-DYJNl7LryrcJvkUacVYl_uOCge9tqDkaMxt65TGMxw9PoPRieJ9jQCW.jpg"&gt;&lt;/p&gt;&lt;p&gt;</w:t>
      </w:r>
      <w:r>
        <w:rPr>
          <w:sz w:val="32"/>
          <w:szCs w:val="32"/>
        </w:rPr>
        <w:t>第一段：传说中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舞魅凰最早起源于一位伟大的仙女，她以纯净的心灵与高洁的情操，在云端筑巢。在那片神秘而又宁静的地方，每当她心情舒畅时，便会用她的双手触摸着云朵，让它们化作了一种奇妙的声音，这声音如同音乐一般悠扬，那是她内心对美好事物的赞颂。</w:t>
      </w:r>
      <w:r>
        <w:rPr>
          <w:sz w:val="32"/>
          <w:szCs w:val="32"/>
        </w:rPr>
        <w:t>&lt;/p&gt;&lt;p&gt;&lt;img src="/static-img/lT1FoocaY1GdfhTqvYakcPkUacVYl_uOCge9tqDkaMzc1_Cn0UQV-wiGT-justKhjdYaJejSeH6rM6kRtchPblkixFNa3Q-eDNODlgR3EWTmeGqAeQUtJsC4vsMMTo41.jpg"&gt;&lt;/p&gt;&lt;p&gt;</w:t>
      </w:r>
      <w:r>
        <w:rPr>
          <w:sz w:val="32"/>
          <w:szCs w:val="32"/>
        </w:rPr>
        <w:t>第二段：江湖上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世间百态再次展现其复杂多变的时候，一位年轻的小伙子听闻了关于仙舞魅凰的一切故事。他决定踏上寻找这神鸟之旅。经过无数个月年的探险，他终于在一片遥远、未被人知晓的大山中发现了一个隐蔽的小谷。当他走进这个小谷，看到了那个翩跹自如、仿佛能够穿透千层云彩飞翔的鸟儿——它正是传说中的仙舞魅凰。</w:t>
      </w:r>
      <w:r>
        <w:rPr>
          <w:sz w:val="32"/>
          <w:szCs w:val="32"/>
        </w:rPr>
        <w:t>&lt;/p&gt;&lt;p&gt;&lt;img src="/static-img/2LyhIkmKMGFYBb-b7ND-jfkUacVYl_uOCge9tqDkaMzc1_Cn0UQV-wiGT-justKhjdYaJejSeH6rM6kRtchPblkixFNa3Q-eDNODlgR3EWTmeGqAeQUtJsC4vsMMTo41.jpg"&gt;&lt;/p&gt;&lt;p&gt;</w:t>
      </w:r>
      <w:r>
        <w:rPr>
          <w:sz w:val="32"/>
          <w:szCs w:val="32"/>
        </w:rPr>
        <w:t>第三段：灵魂之间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惊讶不已，因为他从未想过能亲眼看到这样神奇的事情。他逐渐靠近，却没有发出任何声音，而是静静地观赏着那只鸟儿。那只鸟似乎感受到了他的目光，它缓缓降落在他的脚边，用它温暖而坚定的眼眸看着他。这份相望让他们之间产生了一种难以言喻的情感纽带，就像是两颗彼此了解且珍惜的心灵，在宇宙间悄然相连。</w:t>
      </w:r>
      <w:r>
        <w:rPr>
          <w:sz w:val="32"/>
          <w:szCs w:val="32"/>
        </w:rPr>
        <w:t>&lt;/p&gt;&lt;p&gt;&lt;img src="/static-img/eK5-FwqayEmsbVBELBj41fkUacVYl_uOCge9tqDkaMzc1_Cn0UQV-wiGT-justKhjdYaJejSeH6rM6kRtchPblkixFNa3Q-eDNODlgR3EWTmeGqAeQUtJsC4vsMMTo41.jpg"&gt;&lt;/p&gt;&lt;p&gt;</w:t>
      </w:r>
      <w:r>
        <w:rPr>
          <w:sz w:val="32"/>
          <w:szCs w:val="32"/>
        </w:rPr>
        <w:t>第四段：教导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伙子开始跟随这只仙舞魅凰学习，以一种独特而又充满诗意的手法，它教授他如何通过自己的身体语言来表达情感，以及如何用简单却富含哲理的话语去引导别人走向正确的人生道路。每一次学习都伴随着更多关于生命意义和道德准则的问题，这些问题让小伙子的思维变得更加宽广，也使得他的内心世界变得更加丰富多彩。</w:t>
      </w:r>
      <w:r>
        <w:rPr>
          <w:sz w:val="32"/>
          <w:szCs w:val="32"/>
        </w:rPr>
        <w:t>&lt;/p&gt;&lt;p&gt;&lt;img src="/static-img/w74ZO83a8cZb3bSz1vRh8_kUacVYl_uOCge9tqDkaMzc1_Cn0UQV-wiGT-justKhjdYaJejSeH6rM6kRtchPblkixFNa3Q-eDNODlgR3EWTmeGqAeQUtJsC4vsMMTo41.jpg"&gt;&lt;/p&gt;&lt;p&gt;</w:t>
      </w:r>
      <w:r>
        <w:rPr>
          <w:sz w:val="32"/>
          <w:szCs w:val="32"/>
        </w:rPr>
        <w:t>第五段：归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终，小伙子明白自己无法永远留在这个地方，他必须回到现实生活中去面对那些等待他的挑战。尽管如此，他也知道，无论将来发生什么，他都会把那份由“仙舞魅凰”赐予给他的智慧和勇气带到每一个角落。在离开之前，小伙子向这只鸟儿告别，并承诺将来若有机会，他一定会回来的。而那只宝贵如同黄金般珍贵的心灵伴侣，也许就此失去了联系，但它依旧持续飘扬于天际，将永恒与希望带给所有需要它们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仙舞魅凰》的故事，是关于追求卓越与完美，同时也是关于理解生命真正价值的一场旅程。我们每个人都可以从这些传说中学到很多，比如保持善良、尊重自然以及不断自我提升。而如果有一天，我们遇到像“仙舞魅凰”一样令人敬佩的事物，我们应当勇敢地拥抱这样的经历，因为它们可能改变我们的命运，让我们成长为更好的自己。</w:t>
      </w:r>
      <w:r>
        <w:rPr>
          <w:sz w:val="32"/>
          <w:szCs w:val="32"/>
        </w:rPr>
        <w:t>&lt;/p&gt;&lt;p&gt;&lt;a href = "/doc/753670-</w:t>
      </w:r>
      <w:r>
        <w:rPr>
          <w:sz w:val="32"/>
          <w:szCs w:val="32"/>
        </w:rPr>
        <w:t>仙舞魅凰梦回江湖的翩跹之歌</w:t>
      </w:r>
      <w:r>
        <w:rPr>
          <w:sz w:val="32"/>
          <w:szCs w:val="32"/>
        </w:rPr>
        <w:t>.doc" rel="alternate" download="753670-</w:t>
      </w:r>
      <w:r>
        <w:rPr>
          <w:sz w:val="32"/>
          <w:szCs w:val="32"/>
        </w:rPr>
        <w:t>仙舞魅凰梦回江湖的翩跹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