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放入女生的坤坤的趣味互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坤坤放入女生的坤坤的趣味互动视频</w:t>
      </w:r>
      <w:r>
        <w:rPr>
          <w:sz w:val="32"/>
          <w:szCs w:val="32"/>
        </w:rPr>
        <w:t>&lt;/p&gt;&lt;p&gt;&lt;img src="/static-img/x4xWZ6I0nehEW4UoMdIhohCsdIceuMMbivSXYQD68fPZuQ5CRttj3S2etmgDS7HM.png"&gt;&lt;/p&gt;&lt;p&gt;</w:t>
      </w:r>
      <w:r>
        <w:rPr>
          <w:sz w:val="32"/>
          <w:szCs w:val="32"/>
        </w:rPr>
        <w:t>视频内容创新性</w:t>
      </w:r>
      <w:r>
        <w:rPr>
          <w:sz w:val="32"/>
          <w:szCs w:val="32"/>
        </w:rPr>
        <w:t>&lt;/p&gt;&lt;p&gt;</w:t>
      </w:r>
      <w:r>
        <w:rPr>
          <w:sz w:val="32"/>
          <w:szCs w:val="32"/>
        </w:rPr>
        <w:t>在当今快节奏的生活中，人们渴望新鲜有趣的内容来打破日常的单调。男生将自己的“坤坤”（可以理解为宝物、秘密或个人特质）放入女生的“坔过”（同样可以理解为宝藏、心事或个人的独特之处），这样的互动不仅增进了彼此间的情感交流，还带给观众一种既惊喜又愉悦的心情体验。</w:t>
      </w:r>
      <w:r>
        <w:rPr>
          <w:sz w:val="32"/>
          <w:szCs w:val="32"/>
        </w:rPr>
        <w:t>&lt;/p&gt;&lt;p&gt;&lt;img src="/static-img/elgqHXNiuQCeV9jM-vvEIRCsdIceuMMbivSXYQD68fMNy5mAuw2aay_bxJDcUHxGh8IdZbQAQF0qzZdCht2PkiVlUR6TSWDas8jhHPZGPaoLa5kjFVeDP6yDsqlWRNMD.jpg"&gt;&lt;/p&gt;&lt;p&gt;</w:t>
      </w:r>
      <w:r>
        <w:rPr>
          <w:sz w:val="32"/>
          <w:szCs w:val="32"/>
        </w:rPr>
        <w:t>传播价值与影响力</w:t>
      </w:r>
      <w:r>
        <w:rPr>
          <w:sz w:val="32"/>
          <w:szCs w:val="32"/>
        </w:rPr>
        <w:t>&lt;/p&gt;&lt;p&gt;</w:t>
      </w:r>
      <w:r>
        <w:rPr>
          <w:sz w:val="32"/>
          <w:szCs w:val="32"/>
        </w:rPr>
        <w:t>这种形式的视频内容能够迅速在社交媒体上流传开来，因为它们通常包含了创新的元素和吸引人的故事线，这样的内容更容易被分享和讨论。这种现象也反映出社会对非主流文化和个性化表达方式越来越开放的一面。</w:t>
      </w:r>
      <w:r>
        <w:rPr>
          <w:sz w:val="32"/>
          <w:szCs w:val="32"/>
        </w:rPr>
        <w:t>&lt;/p&gt;&lt;p&gt;&lt;img src="/static-img/6DTSFoy3k6YY15gfJvk2AxCsdIceuMMbivSXYQD68fMNy5mAuw2aay_bxJDcUHxGh8IdZbQAQF0qzZdCht2PkiVlUR6TSWDas8jhHPZGPaoLa5kjFVeDP6yDsqlWRNMD.jpg"&gt;&lt;/p&gt;&lt;p&gt;</w:t>
      </w:r>
      <w:r>
        <w:rPr>
          <w:sz w:val="32"/>
          <w:szCs w:val="32"/>
        </w:rPr>
        <w:t>文化符号解读与意义探讨</w:t>
      </w:r>
      <w:r>
        <w:rPr>
          <w:sz w:val="32"/>
          <w:szCs w:val="32"/>
        </w:rPr>
        <w:t>&lt;/p&gt;&lt;p&gt;“</w:t>
      </w:r>
      <w:r>
        <w:rPr>
          <w:sz w:val="32"/>
          <w:szCs w:val="32"/>
        </w:rPr>
        <w:t>男生把东西放在女生的地方”的行为在不同的文化背景下可能会有不同的解释。这背后可能是对对方信任度的一种考验，也许是一种浪漫或者友好之间关系发展的手段。在视频中，这样的行为往往伴随着深层次的情感交流，对于观看者来说，更是一个了解他人以及自己内心世界的窗口。</w:t>
      </w:r>
      <w:r>
        <w:rPr>
          <w:sz w:val="32"/>
          <w:szCs w:val="32"/>
        </w:rPr>
        <w:t>&lt;/p&gt;&lt;p&gt;&lt;img src="/static-img/DhioMO2Mkut_4LX6HA-4VRCsdIceuMMbivSXYQD68fMNy5mAuw2aay_bxJDcUHxGh8IdZbQAQF0qzZdCht2PkiVlUR6TSWDas8jhHPZGPaoLa5kjFVeDP6yDsqlWRNMD.jpg"&gt;&lt;/p&gt;&lt;p&gt;</w:t>
      </w:r>
      <w:r>
        <w:rPr>
          <w:sz w:val="32"/>
          <w:szCs w:val="32"/>
        </w:rPr>
        <w:t>社交互动与角色扮演</w:t>
      </w:r>
      <w:r>
        <w:rPr>
          <w:sz w:val="32"/>
          <w:szCs w:val="32"/>
        </w:rPr>
        <w:t>&lt;/p&gt;&lt;p&gt;</w:t>
      </w:r>
      <w:r>
        <w:rPr>
          <w:sz w:val="32"/>
          <w:szCs w:val="32"/>
        </w:rPr>
        <w:t>这类视频中的“放入”行为，不仅是关于物品或信息的传递，更是关于两个不同角色的相遇和互动过程。它展示了一种礼貌、尊重甚至亲昵等社交技能，观众通过观看这样的互动，可以学习到如何更好地进行人际沟通和建立良好的社会关系。</w:t>
      </w:r>
      <w:r>
        <w:rPr>
          <w:sz w:val="32"/>
          <w:szCs w:val="32"/>
        </w:rPr>
        <w:t>&lt;/p&gt;&lt;p&gt;&lt;img src="/static-img/NvKag-PC4QXbbJJgPgAXnxCsdIceuMMbivSXYQD68fMNy5mAuw2aay_bxJDcUHxGh8IdZbQAQF0qzZdCht2PkiVlUR6TSWDas8jhHPZGPaoLa5kjFVeDP6yDsqlWRNMD.jpg"&gt;&lt;/p&gt;&lt;p&gt;</w:t>
      </w:r>
      <w:r>
        <w:rPr>
          <w:sz w:val="32"/>
          <w:szCs w:val="32"/>
        </w:rPr>
        <w:t>审美价值与视觉冲击力</w:t>
      </w:r>
      <w:r>
        <w:rPr>
          <w:sz w:val="32"/>
          <w:szCs w:val="32"/>
        </w:rPr>
        <w:t>&lt;/p&gt;&lt;p&gt;</w:t>
      </w:r>
      <w:r>
        <w:rPr>
          <w:sz w:val="32"/>
          <w:szCs w:val="32"/>
        </w:rPr>
        <w:t>男生将自己的“秘密”放在女生的“宝库”，这种视觉上的意象不仅具有审美价值，而且还能够激发观者的想象力，让他们思考如果换做自己会怎样，以及这背后的故事是什么？这样的视觉冲击力使得这些视频成为一时网络热点，并且保持较长时间内的人气持续。</w:t>
      </w:r>
      <w:r>
        <w:rPr>
          <w:sz w:val="32"/>
          <w:szCs w:val="32"/>
        </w:rPr>
        <w:t>&lt;/p&gt;&lt;p&gt;</w:t>
      </w:r>
      <w:r>
        <w:rPr>
          <w:sz w:val="32"/>
          <w:szCs w:val="32"/>
        </w:rPr>
        <w:t>后续影响与社区建设</w:t>
      </w:r>
      <w:r>
        <w:rPr>
          <w:sz w:val="32"/>
          <w:szCs w:val="32"/>
        </w:rPr>
        <w:t>&lt;/p&gt;&lt;p&gt;</w:t>
      </w:r>
      <w:r>
        <w:rPr>
          <w:sz w:val="32"/>
          <w:szCs w:val="32"/>
        </w:rPr>
        <w:t>一旦某个版本或风格的大型作品出现，它很容易引起大量粉丝群体围绕这个主题创作更多相关内容，从而形成一个庞大的社区。这类社区内部成员之间不仅分享知识，也经常进行合作，最终共同推广这一类型的艺术形式，为整个网络文化提供新的活跃源泉。</w:t>
      </w:r>
      <w:r>
        <w:rPr>
          <w:sz w:val="32"/>
          <w:szCs w:val="32"/>
        </w:rPr>
        <w:t>&lt;/p&gt;&lt;p&gt;&lt;a href = "/doc/753673-</w:t>
      </w:r>
      <w:r>
        <w:rPr>
          <w:sz w:val="32"/>
          <w:szCs w:val="32"/>
        </w:rPr>
        <w:t>男生坤坤放入女生的坤坤的趣味互动视频</w:t>
      </w:r>
      <w:r>
        <w:rPr>
          <w:sz w:val="32"/>
          <w:szCs w:val="32"/>
        </w:rPr>
        <w:t>.doc" rel="alternate" download="753673-</w:t>
      </w:r>
      <w:r>
        <w:rPr>
          <w:sz w:val="32"/>
          <w:szCs w:val="32"/>
        </w:rPr>
        <w:t>男生坤坤放入女生的坤坤的趣味互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