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花嫌弃到身份暴涨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名叫神豪的小男生。他的生活平淡无奇，直到有一天，他意外地吸引了校花的注意。这位校花不仅美丽而且聪明，她对神豪产生了兴趣，开始频繁地与他交往。</w:t>
      </w:r>
      <w:r>
        <w:rPr>
          <w:sz w:val="32"/>
          <w:szCs w:val="32"/>
        </w:rPr>
        <w:t>&lt;/p&gt;&lt;p&gt;&lt;img src="/static-img/gqc7R35A8K6wSTGmvcqZ9uWRvGPFXQmpBh22sU3TsdhEYv6U9tY35hk50Ma9tMlb.jpeg"&gt;&lt;/p&gt;&lt;p&gt;</w:t>
      </w:r>
      <w:r>
        <w:rPr>
          <w:sz w:val="32"/>
          <w:szCs w:val="32"/>
        </w:rPr>
        <w:t>校花的青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豪突然间成了学校内的一道风景，他甚至不知道自己是怎么吸引这位校花的目光。虽然他本人并不认为自己有多出众，但在校花眼中，他似乎具备了一种独特魅力。</w:t>
      </w:r>
      <w:r>
        <w:rPr>
          <w:sz w:val="32"/>
          <w:szCs w:val="32"/>
        </w:rPr>
        <w:t>&lt;/p&gt;&lt;p&gt;&lt;img src="/static-img/_ZGGUs2vKzoxtOgCIk7r0OWRvGPFXQmpBh22sU3TsdgjMnsMNDXpXWbLkx7Ax-D4jJR0HEkXnpQCKuGkASNvcveDluT_vJ9HJ3DrRj4HPEgoZw_I0raKkYMXRxRML887_olmvpUda3K7MMYFLaJzUxcIsJU4eOnK4PRi_2QbgZHOpCeMpb6U6xQSdR87I6L4.jpeg"&gt;&lt;/p&gt;&lt;p&gt;</w:t>
      </w:r>
      <w:r>
        <w:rPr>
          <w:sz w:val="32"/>
          <w:szCs w:val="32"/>
        </w:rPr>
        <w:t>身份暴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对他的宠爱很快就传遍了全校，同学们都开始讨论这个“神秘”的新人物。他原本平凡的地位被瞬间推翻，一夜之间成为了所有人的焦点。他的名字、他的笑容、甚至是他的每一次举动，都成为了人们津津乐道的话题。</w:t>
      </w:r>
      <w:r>
        <w:rPr>
          <w:sz w:val="32"/>
          <w:szCs w:val="32"/>
        </w:rPr>
        <w:t>&lt;/p&gt;&lt;p&gt;&lt;img src="/static-img/_7aCtwkXdy_881dgzppWJ-WRvGPFXQmpBh22sU3TsdgjMnsMNDXpXWbLkx7Ax-D4jJR0HEkXnpQCKuGkASNvcveDluT_vJ9HJ3DrRj4HPEgoZw_I0raKkYMXRxRML887_olmvpUda3K7MMYFLaJzUxcIsJU4eOnK4PRi_2QbgZHOpCeMpb6U6xQSdR87I6L4.jpe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变化，神豪感到既困惑又迷茫。他必须学会如何应对这些新的关注和期望，这需要他不断地调整自己的心态，不断学习如何处理这种前所未有的压力。</w:t>
      </w:r>
      <w:r>
        <w:rPr>
          <w:sz w:val="32"/>
          <w:szCs w:val="32"/>
        </w:rPr>
        <w:t>&lt;/p&gt;&lt;p&gt;&lt;img src="/static-img/zbEjL9AZneAuRTgTwtC9y-WRvGPFXQmpBh22sU3TsdgjMnsMNDXpXWbLkx7Ax-D4jJR0HEkXnpQCKuGkASNvcveDluT_vJ9HJ3DrRj4HPEgoZw_I0raKkYMXRxRML887_olmvpUda3K7MMYFLaJzUxcIsJU4eOnK4PRi_2QbgZHOpCeMpb6U6xQSdR87I6L4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豪意识到这是一个改变命运的大机会，因此他决定利用这段时间来提升自己，无论是在学业上还是在社交技能上。他勤奋学习，同时也努力培养自己的社交技巧，以此来回应那些期待着更好结果的人们。</w:t>
      </w:r>
      <w:r>
        <w:rPr>
          <w:sz w:val="32"/>
          <w:szCs w:val="32"/>
        </w:rPr>
        <w:t>&lt;/p&gt;&lt;p&gt;&lt;img src="/static-img/xt5DMX40brlsiove1U5g8-WRvGPFXQmpBh22sU3TsdgjMnsMNDXpXWbLkx7Ax-D4jJR0HEkXnpQCKuGkASNvcveDluT_vJ9HJ3DrRj4HPEgoZw_I0raKkYMXRxRML887_olmvpUda3K7MMYFLaJzUxcIsJU4eOnK4PRi_2QbgZHOpCeMpb6U6xQSdR87I6L4.jpe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层次的人建立联系，神豪扩展了自己的社会圈子。在这个过程中，他不仅学到了很多，也结识了一些真正能帮助他实现梦想的人，这些人际关系将成为未来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这样一个高光时刻，但是神豪始终保持着真实自我的形象。他知道，即使拥有了这么多人的关注，最重要的是要保持内心的纯净和真诚，不要因为外界的声音而失去自我。</w:t>
      </w:r>
      <w:r>
        <w:rPr>
          <w:sz w:val="32"/>
          <w:szCs w:val="32"/>
        </w:rPr>
        <w:t>&lt;/p&gt;&lt;p&gt;&lt;a href = "/doc/753680-</w:t>
      </w:r>
      <w:r>
        <w:rPr>
          <w:sz w:val="32"/>
          <w:szCs w:val="32"/>
        </w:rPr>
        <w:t>从校花嫌弃到身份暴涨的逆袭故事</w:t>
      </w:r>
      <w:r>
        <w:rPr>
          <w:sz w:val="32"/>
          <w:szCs w:val="32"/>
        </w:rPr>
        <w:t>.doc" rel="alternate" download="753680-</w:t>
      </w:r>
      <w:r>
        <w:rPr>
          <w:sz w:val="32"/>
          <w:szCs w:val="32"/>
        </w:rPr>
        <w:t>从校花嫌弃到身份暴涨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