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胸年轻继坶的艰辛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位年轻的继坶——小芳。她的胸部虽然不大，但她那坚韧不拔的意志和对美好生活追求让她成为了村里的传奇。</w:t>
      </w:r>
      <w:r>
        <w:rPr>
          <w:sz w:val="32"/>
          <w:szCs w:val="32"/>
        </w:rPr>
        <w:t>&lt;/p&gt;&lt;p&gt;&lt;img src="/static-img/9PfwczVKIwnM0fh4js__bvt3mmZYq7AtC-SHUiy34v3DpZqBwz_BumlDVj8SpEFI.jpg"&gt;&lt;/p&gt;&lt;p&gt;</w:t>
      </w:r>
      <w:r>
        <w:rPr>
          <w:sz w:val="32"/>
          <w:szCs w:val="32"/>
        </w:rPr>
        <w:t>一、起点</w:t>
      </w:r>
      <w:r>
        <w:rPr>
          <w:sz w:val="32"/>
          <w:szCs w:val="32"/>
        </w:rPr>
        <w:t>&lt;/p&gt;&lt;p&gt;</w:t>
      </w:r>
      <w:r>
        <w:rPr>
          <w:sz w:val="32"/>
          <w:szCs w:val="32"/>
        </w:rPr>
        <w:t>小芳出生于一个普通家庭，她的父亲是一位退休的小学老师，而母亲则是一名护士。她从小就表现出了对美丽事物的敏感和热爱，无论是自然景色还是人间百态，都能让她心生向往。</w:t>
      </w:r>
      <w:r>
        <w:rPr>
          <w:sz w:val="32"/>
          <w:szCs w:val="32"/>
        </w:rPr>
        <w:t>&lt;/p&gt;&lt;p&gt;&lt;img src="/static-img/02edFp6zqjYxvss3NUO73_t3mmZYq7AtC-SHUiy34v1GvKCmS0PNwuDSkMJL7n8No_mAOilompkxiK3FW9akWsSvfzipEeUkGGKOu9axWKPm3ooMeG6CTE0DSF6CtqaHvxBKanybDVOJxTrfJLX7qw.png"&gt;&lt;/p&gt;&lt;p&gt;</w:t>
      </w:r>
      <w:r>
        <w:rPr>
          <w:sz w:val="32"/>
          <w:szCs w:val="32"/>
        </w:rPr>
        <w:t>二、挑战与转变</w:t>
      </w:r>
      <w:r>
        <w:rPr>
          <w:sz w:val="32"/>
          <w:szCs w:val="32"/>
        </w:rPr>
        <w:t>&lt;/p&gt;&lt;p&gt;</w:t>
      </w:r>
      <w:r>
        <w:rPr>
          <w:sz w:val="32"/>
          <w:szCs w:val="32"/>
        </w:rPr>
        <w:t>随着时间的推移，小芳逐渐意识到自己的身体特征并不符合传统审美标准。然而，这并没有阻止她追求梦想。在一次偶然机会下，她被邀请参加了一个地方性的模特比赛，尽管担心自己的身材是否适合，但她还是决定去尝试。</w:t>
      </w:r>
      <w:r>
        <w:rPr>
          <w:sz w:val="32"/>
          <w:szCs w:val="32"/>
        </w:rPr>
        <w:t>&lt;/p&gt;&lt;p&gt;&lt;img src="/static-img/Xp5Vr0PW70SBCQVHhMxTnft3mmZYq7AtC-SHUiy34v1GvKCmS0PNwuDSkMJL7n8No_mAOilompkxiK3FW9akWsSvfzipEeUkGGKOu9axWKPm3ooMeG6CTE0DSF6CtqaHvxBKanybDVOJxTrfJLX7qw.jpg"&gt;&lt;/p&gt;&lt;p&gt;</w:t>
      </w:r>
      <w:r>
        <w:rPr>
          <w:sz w:val="32"/>
          <w:szCs w:val="32"/>
        </w:rPr>
        <w:t>三、大胸年轻继坶</w:t>
      </w:r>
      <w:r>
        <w:rPr>
          <w:sz w:val="32"/>
          <w:szCs w:val="32"/>
        </w:rPr>
        <w:t>1</w:t>
      </w:r>
      <w:r>
        <w:rPr>
          <w:sz w:val="32"/>
          <w:szCs w:val="32"/>
        </w:rPr>
        <w:t>：面临质疑与挑战</w:t>
      </w:r>
      <w:r>
        <w:rPr>
          <w:sz w:val="32"/>
          <w:szCs w:val="32"/>
        </w:rPr>
        <w:t>&lt;/p&gt;&lt;p&gt;</w:t>
      </w:r>
      <w:r>
        <w:rPr>
          <w:sz w:val="32"/>
          <w:szCs w:val="32"/>
        </w:rPr>
        <w:t>在那个充满竞争激烈气氛的地方，小芳不得不面对来自四面八方的质疑和挑战。有人甚至嘲笑她的“小胸”，认为这样的体型无法成为模特。但是，小芳没有放弃，她用实际行动证明了自己，并最终获得了一份初步合同。</w:t>
      </w:r>
      <w:r>
        <w:rPr>
          <w:sz w:val="32"/>
          <w:szCs w:val="32"/>
        </w:rPr>
        <w:t>&lt;/p&gt;&lt;p&gt;&lt;img src="/static-img/m4kj2muQpYXHRK_7lIV9b_t3mmZYq7AtC-SHUiy34v1GvKCmS0PNwuDSkMJL7n8No_mAOilompkxiK3FW9akWsSvfzipEeUkGGKOu9axWKPm3ooMeG6CTE0DSF6CtqaHvxBKanybDVOJxTrfJLX7qw.png"&gt;&lt;/p&gt;&lt;p&gt;</w:t>
      </w:r>
      <w:r>
        <w:rPr>
          <w:sz w:val="32"/>
          <w:szCs w:val="32"/>
        </w:rPr>
        <w:t>四、逆袭之路</w:t>
      </w:r>
      <w:r>
        <w:rPr>
          <w:sz w:val="32"/>
          <w:szCs w:val="32"/>
        </w:rPr>
        <w:t>&lt;/p&gt;&lt;p&gt;</w:t>
      </w:r>
      <w:r>
        <w:rPr>
          <w:sz w:val="32"/>
          <w:szCs w:val="32"/>
        </w:rPr>
        <w:t>开始时一切都很艰难，小芳要么为别人的照片打光，要么在跑道上奔波，不断地学习各种摄影技巧和走秀风格。而且，由于经常需要穿着紧身衣物来展现自己的形象，这对于那些自信不足的人来说是一个巨大的考验。但小芳始终保持着积极乐观的心态，一次次克服困难，最终赢得了更多人的认可。</w:t>
      </w:r>
      <w:r>
        <w:rPr>
          <w:sz w:val="32"/>
          <w:szCs w:val="32"/>
        </w:rPr>
        <w:t>&lt;/p&gt;&lt;p&gt;&lt;img src="/static-img/A2V-36S2nCSLrBpQX8UPDvt3mmZYq7AtC-SHUiy34v1GvKCmS0PNwuDSkMJL7n8No_mAOilompkxiK3FW9akWsSvfzipEeUkGGKOu9axWKPm3ooMeG6CTE0DSF6CtqaHvxBKanybDVOJxTrfJLX7qw.jpg"&gt;&lt;/p&gt;&lt;p&gt;</w:t>
      </w:r>
      <w:r>
        <w:rPr>
          <w:sz w:val="32"/>
          <w:szCs w:val="32"/>
        </w:rPr>
        <w:t>五，辉煌与影响力</w:t>
      </w:r>
      <w:r>
        <w:rPr>
          <w:sz w:val="32"/>
          <w:szCs w:val="32"/>
        </w:rPr>
        <w:t>&lt;/p&gt;&lt;p&gt;</w:t>
      </w:r>
      <w:r>
        <w:rPr>
          <w:sz w:val="32"/>
          <w:szCs w:val="32"/>
        </w:rPr>
        <w:t>随着时间的推移，小芳凭借其专业能力和独到的个人魅力，在模特界逐渐崭露头角。她开始接触更高级别的大品牌拍摄项目，为各种时尚杂志做封面，以及参加国际上的时装周，让整个世界都知道这位大胸年轻继坶</w:t>
      </w:r>
      <w:r>
        <w:rPr>
          <w:sz w:val="32"/>
          <w:szCs w:val="32"/>
        </w:rPr>
        <w:t>1</w:t>
      </w:r>
      <w:r>
        <w:rPr>
          <w:sz w:val="32"/>
          <w:szCs w:val="32"/>
        </w:rPr>
        <w:t>背后的故事，是多么的一段辛酸史又是怎样的一种成功历程？</w:t>
      </w:r>
      <w:r>
        <w:rPr>
          <w:sz w:val="32"/>
          <w:szCs w:val="32"/>
        </w:rPr>
        <w:t>&lt;/p&gt;&lt;p&gt;</w:t>
      </w:r>
      <w:r>
        <w:rPr>
          <w:sz w:val="32"/>
          <w:szCs w:val="32"/>
        </w:rPr>
        <w:t>而现在的小芳已经成为了很多年轻女性们所羡慕的事业典范，通过分享自己的经历，她鼓励更多的人相信自己，无论外表如何，都有无限可能等待去发现。这份力量正是在不断地前行中孕育出来的一个精灵，它既不是关于外貌，也不是关于社会标准，而是关于每个人的内心深处那股勇敢追求自我价值实现的情感驱动力。</w:t>
      </w:r>
      <w:r>
        <w:rPr>
          <w:sz w:val="32"/>
          <w:szCs w:val="32"/>
        </w:rPr>
        <w:t>&lt;/p&gt;&lt;p&gt;&lt;a href = "/doc/753997-</w:t>
      </w:r>
      <w:r>
        <w:rPr>
          <w:sz w:val="32"/>
          <w:szCs w:val="32"/>
        </w:rPr>
        <w:t>大胸年轻继坶的艰辛与辉煌</w:t>
      </w:r>
      <w:r>
        <w:rPr>
          <w:sz w:val="32"/>
          <w:szCs w:val="32"/>
        </w:rPr>
        <w:t>.doc" rel="alternate" download="753997-</w:t>
      </w:r>
      <w:r>
        <w:rPr>
          <w:sz w:val="32"/>
          <w:szCs w:val="32"/>
        </w:rPr>
        <w:t>大胸年轻继坶的艰辛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