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韩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化妆间的秘密揭开那部让世界惊叹的韩剧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化妆间的秘密：揭开那部让世界惊叹的韩剧背后故事</w:t>
      </w:r>
      <w:r>
        <w:rPr>
          <w:sz w:val="32"/>
          <w:szCs w:val="32"/>
        </w:rPr>
        <w:t>&lt;/p&gt;&lt;p&gt;&lt;img src="/static-img/8BYAT2g7ODtRAGiPf6yW7kRcvH-Ha-nscP7PQVEKW0EZMGFZnOrQNCK8UxWirlUu.png"&gt;&lt;/p&gt;&lt;p&gt;</w:t>
      </w:r>
      <w:r>
        <w:rPr>
          <w:sz w:val="32"/>
          <w:szCs w:val="32"/>
        </w:rPr>
        <w:t>在一边亲着一面膜胸口韩剧中，我们常能看到女主角们在紧张的情境下，竟然能够毫无顾忌地使用面膜。这样的场景，让我们不禁好奇，这背后的故事又是怎样的？今天，我们就来探索一下这部作品背后的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关于化妆这一环节，它不仅仅是一种美丽的装饰，更是一种情感的表达。在《花样男子》这部经典韩剧中，女主角高娜熙即使身处困境，也从未放弃过对自己的修养和外貌的关注。每当她感到压力山大时，都会找出时间给自己做个全面的护肤和打理头发，这些小细节，不仅为她的形象增添了一份柔美，也反映了她内心坚强的一面。</w:t>
      </w:r>
      <w:r>
        <w:rPr>
          <w:sz w:val="32"/>
          <w:szCs w:val="32"/>
        </w:rPr>
        <w:t>&lt;/p&gt;&lt;p&gt;&lt;img src="/static-img/3lHpOCfJiNB85AeofuZodkRcvH-Ha-nscP7PQVEKW0FGJ-rNnD0XEoj9SN0Q9Mpd7pqCJ2dCNKfD6DQaAcXmT5BHmojJnxj0insXEUbUZsayu7OVWPLHqT868T0wfZFOnvbonTlLHQp-3ghzJHDb3w.png"&gt;&lt;/p&gt;&lt;p&gt;</w:t>
      </w:r>
      <w:r>
        <w:rPr>
          <w:sz w:val="32"/>
          <w:szCs w:val="32"/>
        </w:rPr>
        <w:t>其次，一些韩剧中的角色往往会通过化妆作为一种心理释放的手段。这可以从《梦想婚姻》的男主角李钟浩身上看出，他虽然承受着巨大的压力，但每当他进行深层次护肤时，那份平静与自我放松似乎能暂时抚慰他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少影视作品还融入了现代生活元素，如美容</w:t>
      </w:r>
      <w:r>
        <w:rPr>
          <w:sz w:val="32"/>
          <w:szCs w:val="32"/>
        </w:rPr>
        <w:t>SPA</w:t>
      </w:r>
      <w:r>
        <w:rPr>
          <w:sz w:val="32"/>
          <w:szCs w:val="32"/>
        </w:rPr>
        <w:t>、精致护肤品等，使得角色之间更有共鸣。此如《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之花》中，女主角尹恩妃利用各种各样的产品来提升自己的魅力，并且在关键时刻，她总能找到最合适的化妆技巧来帮助自己或周围的人解决问题。</w:t>
      </w:r>
      <w:r>
        <w:rPr>
          <w:sz w:val="32"/>
          <w:szCs w:val="32"/>
        </w:rPr>
        <w:t>&lt;/p&gt;&lt;p&gt;&lt;img src="/static-img/fbJXH6yVaDL2CtY7RTzyiERcvH-Ha-nscP7PQVEKW0FGJ-rNnD0XEoj9SN0Q9Mpd7pqCJ2dCNKfD6DQaAcXmT5BHmojJnxj0insXEUbUZsayu7OVWPLHqT868T0wfZFOnvbonTlLHQp-3ghzJHDb3w.png"&gt;&lt;/p&gt;&lt;p&gt;</w:t>
      </w:r>
      <w:r>
        <w:rPr>
          <w:sz w:val="32"/>
          <w:szCs w:val="32"/>
        </w:rPr>
        <w:t>最后，在一些韩国电视剧中，还存在一种现象，那就是“镜子里的自己”。比如《爱上另一个人的你》，男女主人公通过镜子的双重效应，他们能够看到对方的心思，从而加深彼此之间的情感纽带。这也许可以解释为什么人们喜欢在紧张或者需要思考的时候，用镜子照照自己，因为它不仅提供了审视外观的一个机会，还可能成为一次短暂的心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边亲着一面膜胸口”的场景，在多数情况下并非单纯的一幕，而是多层次地反映了人物性格、情感状态以及社会文化背景。这些细节构成了整体故事情节的一个重要组成部分，让观众能够更加深入地理解角色所处环境，并与他们产生共鸣。</w:t>
      </w:r>
      <w:r>
        <w:rPr>
          <w:sz w:val="32"/>
          <w:szCs w:val="32"/>
        </w:rPr>
        <w:t>&lt;/p&gt;&lt;p&gt;&lt;img src="/static-img/Trp_OaZExkYfhvS_EmfNTkRcvH-Ha-nscP7PQVEKW0FGJ-rNnD0XEoj9SN0Q9Mpd7pqCJ2dCNKfD6DQaAcXmT5BHmojJnxj0insXEUbUZsayu7OVWPLHqT868T0wfZFOnvbonTlLHQp-3ghzJHDb3w.png"&gt;&lt;/p&gt;&lt;p&gt;&lt;a href = "/doc/754208-</w:t>
      </w:r>
      <w:r>
        <w:rPr>
          <w:sz w:val="32"/>
          <w:szCs w:val="32"/>
        </w:rPr>
        <w:t>一边亲着一面膜胸口韩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化妆间的秘密揭开那部让世界惊叹的韩剧背后故事</w:t>
      </w:r>
      <w:r>
        <w:rPr>
          <w:sz w:val="32"/>
          <w:szCs w:val="32"/>
        </w:rPr>
        <w:t>.doc" rel="alternate" download="754208-</w:t>
      </w:r>
      <w:r>
        <w:rPr>
          <w:sz w:val="32"/>
          <w:szCs w:val="32"/>
        </w:rPr>
        <w:t>一边亲着一面膜胸口韩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化妆间的秘密揭开那部让世界惊叹的韩剧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