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奇遇打开腿吃你的扇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打开腿吃你的扇贝的秘密</w:t>
      </w:r>
      <w:r>
        <w:rPr>
          <w:sz w:val="32"/>
          <w:szCs w:val="32"/>
        </w:rPr>
        <w:t>&lt;/p&gt;&lt;p&gt;&lt;img src="/static-img/dh0u1ewlGnIqTFYPU4lXXY1c04LGikJ1CajKzmlhwVr_XWLL-RjQaYf_m8BCEr7w.png"&gt;&lt;/p&gt;&lt;p&gt;</w:t>
      </w:r>
      <w:r>
        <w:rPr>
          <w:sz w:val="32"/>
          <w:szCs w:val="32"/>
        </w:rPr>
        <w:t>在浩瀚的大海中，扇贝是一种常见的贝类动物，它们以其独特的生活方式和重要的生态作用而受到自然界的尊重。然而，在某些情况下，人们为了获取这些美味食物而采取了一些极端手段，这其中就包括“打开腿吃你的扇贝”。这种做法不仅破坏了这些生物的正常生活，也对整个海洋生态系统造成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扇贝是如何捕食和繁殖自己的。它们通过用一条叫做“足”的结构来固定自己在岩石上，这种结构可以被认为是它们的手臂。在水流不断冲击下，它们利用足中的肌肉来过滤水中的小型生物作为食物。这一种特殊的手法使得扇贝成为大海中不可或缺的一部分。</w:t>
      </w:r>
      <w:r>
        <w:rPr>
          <w:sz w:val="32"/>
          <w:szCs w:val="32"/>
        </w:rPr>
        <w:t>&lt;/p&gt;&lt;p&gt;&lt;img src="/static-img/XqXdSUulYaH8EA2OygsVdo1c04LGikJ1CajKzmlhwVrHofREanXLH4vQ7y4YCRWQwy4K9YD_2-1m1DXidraLa_Pg6xqIuW6LwO8VkCts-7MNsqs9doGKIv21ezk1GD8neBdhb2So_RY5931UrEQVkdzX-U4KSdtFfw4kXoQO0PLMqhQa3fYCNWJEgNaif1KM6mA5fFo_B29J1_0TYsHrpA.png"&gt;&lt;/p&gt;&lt;p&gt;</w:t>
      </w:r>
      <w:r>
        <w:rPr>
          <w:sz w:val="32"/>
          <w:szCs w:val="32"/>
        </w:rPr>
        <w:t>然而，有些人为了更快地获得这份美味，他们会采用一些非传统的手段，比如直接将扇貝从岩石上挖出来并撬开它那坚固的壳子，以便更容易地获取内脏。这样的行为不仅破坏了原有的生态平衡，还可能导致大量无辜生物受伤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项研究显示，由于人类活动导致的大量环境破坏，许多天然栖息地已经遭到严重破坏，使得许多珍稀物种面临灭绝威胁。此外，不规则采集还可能引发一次又一次的地质变化，这对于其他依赖同一片区域生存的小动物来说，是一个巨大的挑战。</w:t>
      </w:r>
      <w:r>
        <w:rPr>
          <w:sz w:val="32"/>
          <w:szCs w:val="32"/>
        </w:rPr>
        <w:t>&lt;/p&gt;&lt;p&gt;&lt;img src="/static-img/_yI7jWPlfS8gr8-74_LcZY1c04LGikJ1CajKzmlhwVrHofREanXLH4vQ7y4YCRWQwy4K9YD_2-1m1DXidraLa_Pg6xqIuW6LwO8VkCts-7MNsqs9doGKIv21ezk1GD8neBdhb2So_RY5931UrEQVkdzX-U4KSdtFfw4kXoQO0PLMqhQa3fYCNWJEgNaif1KM6mA5fFo_B29J1_0TYsHrpA.jpg"&gt;&lt;/p&gt;&lt;p&gt;</w:t>
      </w:r>
      <w:r>
        <w:rPr>
          <w:sz w:val="32"/>
          <w:szCs w:val="32"/>
        </w:rPr>
        <w:t>此外，“打开腿吃你的扇贝”也涉及到了一个关于文化与传统的问题。在某些地方，人们有着长期以来的习俗，即通过特别仪式来养成孩子不要乱动他人的东西、尊重自然等道德观念。但是在一些地区，因为没有得到适当教育或由于经济压力，不少人开始采取更加粗暴的手段去获取他们所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我们每个人来说，无论是在日常生活还是在我们的社会文化中，都应该更多地意识到保护这些生命以及我们共同居住的地球。只有这样，我们才能确保未来的世代能够继续享受大自然带给我们的宝贵礼物，而不是只追求短暂的利益，最终损害我们共同的心灵和地球上的生命多样性。</w:t>
      </w:r>
      <w:r>
        <w:rPr>
          <w:sz w:val="32"/>
          <w:szCs w:val="32"/>
        </w:rPr>
        <w:t>&lt;/p&gt;&lt;p&gt;&lt;img src="/static-img/HwBd5cCIpukXYl1l63J5ao1c04LGikJ1CajKzmlhwVrHofREanXLH4vQ7y4YCRWQwy4K9YD_2-1m1DXidraLa_Pg6xqIuW6LwO8VkCts-7MNsqs9doGKIv21ezk1GD8neBdhb2So_RY5931UrEQVkdzX-U4KSdtFfw4kXoQO0PLMqhQa3fYCNWJEgNaif1KM6mA5fFo_B29J1_0TYsHrpA.jpg"&gt;&lt;/p&gt;&lt;p&gt;&lt;a href = "/doc/7543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打开腿吃你的扇贝的秘密</w:t>
      </w:r>
      <w:r>
        <w:rPr>
          <w:sz w:val="32"/>
          <w:szCs w:val="32"/>
        </w:rPr>
        <w:t>.doc" rel="alternate" download="7543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打开腿吃你的扇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