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-</w:t>
      </w:r>
      <w:r>
        <w:rPr>
          <w:sz w:val="48"/>
          <w:szCs w:val="48"/>
        </w:rPr>
        <w:t>远方的野花探索日本韩国无缝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野花：探索日本韩国无缝观看之旅</w:t>
      </w:r>
      <w:r>
        <w:rPr>
          <w:sz w:val="32"/>
          <w:szCs w:val="32"/>
        </w:rPr>
        <w:t>&lt;/p&gt;&lt;p&gt;&lt;img src="/static-img/fm0Y8hV10DwwhocwiEspu1oaugx5MAfVLL9Zs7CwcQGGdSOKKq_STuVlIn5wHjwz.jpg"&gt;&lt;/p&gt;&lt;p&gt;</w:t>
      </w:r>
      <w:r>
        <w:rPr>
          <w:sz w:val="32"/>
          <w:szCs w:val="32"/>
        </w:rPr>
        <w:t>在这个数字化时代，人们对于信息和娱乐的需求日益增长。随着互联网技术的飞速发展，我们可以轻松地通过网络平台欣赏到世界各地的美景和文化。特别是在亚洲，这两个国家——日本和韩国，因为其独特的风情、精致的生活方式以及丰富多彩的人文活动，被许多人视为观光天堂。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一关键词，正是我们今天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国家提供了哪些免费观看资源。</w:t>
      </w:r>
      <w:r>
        <w:rPr>
          <w:sz w:val="32"/>
          <w:szCs w:val="32"/>
        </w:rPr>
        <w:t>Japanese TV Drama</w:t>
      </w:r>
      <w:r>
        <w:rPr>
          <w:sz w:val="32"/>
          <w:szCs w:val="32"/>
        </w:rPr>
        <w:t>，即日本电视剧，在全球范围内都有着广泛的粉丝群体，而</w:t>
      </w:r>
      <w:r>
        <w:rPr>
          <w:sz w:val="32"/>
          <w:szCs w:val="32"/>
        </w:rPr>
        <w:t>Korean Drama</w:t>
      </w:r>
      <w:r>
        <w:rPr>
          <w:sz w:val="32"/>
          <w:szCs w:val="32"/>
        </w:rPr>
        <w:t>（韩剧）也以其紧张刺激的情节和深刻的人物关系而受到喜爱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很多用户上传了完整版或精彩片段，这些内容不仅能够满足我们的好奇心，还能让我们了解更多关于这两种文化背后的故事。</w:t>
      </w:r>
      <w:r>
        <w:rPr>
          <w:sz w:val="32"/>
          <w:szCs w:val="32"/>
        </w:rPr>
        <w:t>&lt;/p&gt;&lt;p&gt;&lt;img src="/static-img/12hQbxpE9oIC2FzKQEi-kFoaugx5MAfVLL9Zs7CwcQHymQyigbME-izRO-d-dfoxrv8bZ2b-XJQb4rihXWopDWsx8vXDk7lLg9AISBrvG-rNI0iuMMDfFyovZEafs_tdlzMRNEJwGEpXmIaC8VYdKrE9HUEn45kUYnAOMf7g2LscmVq9JzqTQP4_sj0M90yWToocKQVv0Iby5aCzErxTAQ.jpg"&gt;&lt;/p&gt;&lt;p&gt;</w:t>
      </w:r>
      <w:r>
        <w:rPr>
          <w:sz w:val="32"/>
          <w:szCs w:val="32"/>
        </w:rPr>
        <w:t>除了电视剧之外，音乐也是一个不可忽视的话题。在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等音乐分享平台上，可以找到各种类型的小众歌手，他们将传统民谣与现代电子元素巧妙融合，为我们的耳朵带来全新的感觉。此外，一些艺术展览、美食节、服装秀等活动，也可以通过网络直播进行实时观看，无论身处何方，都能感受那份不容置疑的热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个关键词，可以帮助我们更快地找到相关资源。比如说，如果你想要看一部最新播出的韩剧，你只需要搜索这个关键词加上你的所需内容，就能迅速跳转到相关视频页面。此外，由于大多数网站会使用中文作为主要语言，所以即使你不是母语，也可以轻松浏览并享受这些优质内容。</w:t>
      </w:r>
      <w:r>
        <w:rPr>
          <w:sz w:val="32"/>
          <w:szCs w:val="32"/>
        </w:rPr>
        <w:t>&lt;/p&gt;&lt;p&gt;&lt;img src="/static-img/_GewjJ6saya_DTmc7MCF4loaugx5MAfVLL9Zs7CwcQHymQyigbME-izRO-d-dfoxrv8bZ2b-XJQb4rihXWopDWsx8vXDk7lLg9AISBrvG-rNI0iuMMDfFyovZEafs_tdlzMRNEJwGEpXmIaC8VYdKrE9HUEn45kUYnAOMf7g2LscmVq9JzqTQP4_sj0M90yWToocKQVv0Iby5aCzErxTAQ.jpg"&gt;&lt;/p&gt;&lt;p&gt;</w:t>
      </w:r>
      <w:r>
        <w:rPr>
          <w:sz w:val="32"/>
          <w:szCs w:val="32"/>
        </w:rPr>
        <w:t>然而值得注意的是，不管是哪个国家或者地区，所有作品都应该尊重版权法规。如果没有明确表示公开，那么下载或分享可能会侵犯版权，最终导致法律后果。这就要求消费者要有一定的自律意识，同时也要支持正规渠道购买原创作品，以保证创作者们能够继续创新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不仅是一个简单的搜索关键词，它代表了一种跨越边界的心态，以及对不同文化交流的一种渴望。通过这种方式，我们不仅能够欣赏到来自世界各地的声音，更重要的是，它成为了连接不同民族之间心灵的一座桥梁。而且，只要保持正确用途，并尊重每一个角落里那些辛勤创作的人们，我们就能在这条道路上前行，不断寻找更多未知领域中的美好发现。</w:t>
      </w:r>
      <w:r>
        <w:rPr>
          <w:sz w:val="32"/>
          <w:szCs w:val="32"/>
        </w:rPr>
        <w:t>&lt;/p&gt;&lt;p&gt;&lt;img src="/static-img/Z_VUd7H1D_Uyk4vd03DgGFoaugx5MAfVLL9Zs7CwcQHymQyigbME-izRO-d-dfoxrv8bZ2b-XJQb4rihXWopDWsx8vXDk7lLg9AISBrvG-rNI0iuMMDfFyovZEafs_tdlzMRNEJwGEpXmIaC8VYdKrE9HUEn45kUYnAOMf7g2LscmVq9JzqTQP4_sj0M90yWToocKQVv0Iby5aCzErxTAQ.jpg"&gt;&lt;/p&gt;&lt;p&gt;&lt;a href = "/doc/754464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-</w:t>
      </w:r>
      <w:r>
        <w:rPr>
          <w:sz w:val="32"/>
          <w:szCs w:val="32"/>
        </w:rPr>
        <w:t>远方的野花探索日本韩国无缝观看之旅</w:t>
      </w:r>
      <w:r>
        <w:rPr>
          <w:sz w:val="32"/>
          <w:szCs w:val="32"/>
        </w:rPr>
        <w:t>.doc" rel="alternate" download="754464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-</w:t>
      </w:r>
      <w:r>
        <w:rPr>
          <w:sz w:val="32"/>
          <w:szCs w:val="32"/>
        </w:rPr>
        <w:t>远方的野花探索日本韩国无缝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