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妈妈与老公的新篇章探索同居伴侣间的情感联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与老公的新篇章：探索同居伴侣间的情感联结</w:t>
      </w:r>
      <w:r>
        <w:rPr>
          <w:sz w:val="32"/>
          <w:szCs w:val="32"/>
        </w:rPr>
        <w:t>&lt;/p&gt;&lt;p&gt;&lt;img src="/static-img/J6AZ6xHcvYCcuB6V6IzErtI0DDZYMfhcfc8QhflWwT7HMeMKCiwBFOqUM3gSHF1q.jpg"&gt;&lt;/p&gt;&lt;p&gt;</w:t>
      </w:r>
      <w:r>
        <w:rPr>
          <w:sz w:val="32"/>
          <w:szCs w:val="32"/>
        </w:rPr>
        <w:t>在现代社会，家庭结构的多样化使得传统意义上的家庭成员之间的关系变得更加复杂。尤其是当一个家庭中出现了新的情感纽带时，比如妈妈和老公之间的感情，这一现象虽然不常见，但却值得我们深入思考和探讨。</w:t>
      </w:r>
      <w:r>
        <w:rPr>
          <w:sz w:val="32"/>
          <w:szCs w:val="32"/>
        </w:rPr>
        <w:t>&lt;/p&gt;&lt;p&gt;</w:t>
      </w:r>
      <w:r>
        <w:rPr>
          <w:sz w:val="32"/>
          <w:szCs w:val="32"/>
        </w:rPr>
        <w:t>首先，我们需要明确的是，任何人都有权选择自己的生活方式，只要这不会对他人造成伤害。然而，在实际操作中，这种选择往往会遇到来自周围人的各种反应，从理解到偏见，再到直白拒绝。在这种情况下，“让妈妈和老公发关系可以吗？”这个问题就显得格外重要，因为它涉及到了多个方面的问题。</w:t>
      </w:r>
      <w:r>
        <w:rPr>
          <w:sz w:val="32"/>
          <w:szCs w:val="32"/>
        </w:rPr>
        <w:t>&lt;/p&gt;&lt;p&gt;&lt;img src="/static-img/OBLRPeOa3FwNwRBN5H5hnNI0DDZYMfhcfc8QhflWwT4DBXlf96UlcGRyEAfPKieGhxlzUwAVY3FliddHukJ7nAkY-ba46i1-2Ef1ctP0o1LN_N3F0WnW0sxkNT8KFH6t8D9sEVjfijKc6CQB2QPWL7xWIvssQLkGsPdYj-d_iTww9nt9p5ilbExkcshwNz7PGDIv__YwHJ6JmNY3iw5_og.jpg"&gt;&lt;/p&gt;&lt;p&gt;</w:t>
      </w:r>
      <w:r>
        <w:rPr>
          <w:sz w:val="32"/>
          <w:szCs w:val="32"/>
        </w:rPr>
        <w:t>对于支持这一选择的人来说，他们认为每个人都应该自由追求自己的幸福，爱情不是年龄或血缘所限制的。而且，有些人可能会觉得这样可以减少家中的压力，让大家能够更好地相处。例如，一位名叫李华的女士，她在她的丈夫去世后不久，就重新开始了一段恋情。她说：“我感到非常快乐，我终于找到了我的另一半。”</w:t>
      </w:r>
      <w:r>
        <w:rPr>
          <w:sz w:val="32"/>
          <w:szCs w:val="32"/>
        </w:rPr>
        <w:t>&lt;/p&gt;&lt;p&gt;</w:t>
      </w:r>
      <w:r>
        <w:rPr>
          <w:sz w:val="32"/>
          <w:szCs w:val="32"/>
        </w:rPr>
        <w:t>然而，对于那些持保守态度的人来说，他们可能会担心这样的行为会给孩子带来困扰，也许他们认为这是对传统价值观的一种挑战。在一些文化里，家族成员之间保持距离是被看作一种尊重，而亲密关系则可能被视为冒犯。</w:t>
      </w:r>
      <w:r>
        <w:rPr>
          <w:sz w:val="32"/>
          <w:szCs w:val="32"/>
        </w:rPr>
        <w:t>&lt;/p&gt;&lt;p&gt;&lt;img src="/static-img/hcnNtnvnrQU370Z4vPRyVNI0DDZYMfhcfc8QhflWwT4DBXlf96UlcGRyEAfPKieGhxlzUwAVY3FliddHukJ7nAkY-ba46i1-2Ef1ctP0o1LN_N3F0WnW0sxkNT8KFH6t8D9sEVjfijKc6CQB2QPWL7xWIvssQLkGsPdYj-d_iTww9nt9p5ilbExkcshwNz7PGDIv__YwHJ6JmNY3iw5_og.png"&gt;&lt;/p&gt;&lt;p&gt;</w:t>
      </w:r>
      <w:r>
        <w:rPr>
          <w:sz w:val="32"/>
          <w:szCs w:val="32"/>
        </w:rPr>
        <w:t>但事实上，不论如何，都存在成功案例。一位名叫张伟的小伙子，他和他的继母共同抚养了两个孩子。他说：“我们一起学习如何成为父母，我们也学会了如何相互尊重。”张伟表示尽管起初有些尴尬，但是随着时间推移，他们建立起了一份坚固的情感联系，并且成了彼此最好的朋友。</w:t>
      </w:r>
      <w:r>
        <w:rPr>
          <w:sz w:val="32"/>
          <w:szCs w:val="32"/>
        </w:rPr>
        <w:t>&lt;/p&gt;&lt;p&gt;</w:t>
      </w:r>
      <w:r>
        <w:rPr>
          <w:sz w:val="32"/>
          <w:szCs w:val="32"/>
        </w:rPr>
        <w:t>因此，当考虑“让妈妈和老公发关系可以吗”这个问题时，我们应该从一个全面的角度出发，不仅要考虑双方是否愿意，而且还要考虑整个家庭以及社会对此现象的接受程度。如果双方都同意并且能够处理好与外界沟通的问题，那么为什么不能呢？</w:t>
      </w:r>
      <w:r>
        <w:rPr>
          <w:sz w:val="32"/>
          <w:szCs w:val="32"/>
        </w:rPr>
        <w:t>&lt;/p&gt;&lt;p&gt;&lt;img src="/static-img/GR0TSt7M0KCsOn2zhIjJr9I0DDZYMfhcfc8QhflWwT4DBXlf96UlcGRyEAfPKieGhxlzUwAVY3FliddHukJ7nAkY-ba46i1-2Ef1ctP0o1LN_N3F0WnW0sxkNT8KFH6t8D9sEVjfijKc6CQB2QPWL7xWIvssQLkGsPdYj-d_iTww9nt9p5ilbExkcshwNz7PGDIv__YwHJ6JmNY3iw5_og.png"&gt;&lt;/p&gt;&lt;p&gt;</w:t>
      </w:r>
      <w:r>
        <w:rPr>
          <w:sz w:val="32"/>
          <w:szCs w:val="32"/>
        </w:rPr>
        <w:t>最后，无论结果如何，最重要的是寻找一种能让所有人感到舒适、安全并且幸福的心态。这是一个涉及到的伦理、法律甚至心理健康等众多领域的问题，因此解决之道也需要综合各方面因素进行考量。</w:t>
      </w:r>
      <w:r>
        <w:rPr>
          <w:sz w:val="32"/>
          <w:szCs w:val="32"/>
        </w:rPr>
        <w:t>&lt;/p&gt;&lt;p&gt;&lt;a href = "/doc/754643-</w:t>
      </w:r>
      <w:r>
        <w:rPr>
          <w:sz w:val="32"/>
          <w:szCs w:val="32"/>
        </w:rPr>
        <w:t>家庭关系</w:t>
      </w:r>
      <w:r>
        <w:rPr>
          <w:sz w:val="32"/>
          <w:szCs w:val="32"/>
        </w:rPr>
        <w:t>-</w:t>
      </w:r>
      <w:r>
        <w:rPr>
          <w:sz w:val="32"/>
          <w:szCs w:val="32"/>
        </w:rPr>
        <w:t>妈妈与老公的新篇章探索同居伴侣间的情感联结</w:t>
      </w:r>
      <w:r>
        <w:rPr>
          <w:sz w:val="32"/>
          <w:szCs w:val="32"/>
        </w:rPr>
        <w:t>.doc" rel="alternate" download="754643-</w:t>
      </w:r>
      <w:r>
        <w:rPr>
          <w:sz w:val="32"/>
          <w:szCs w:val="32"/>
        </w:rPr>
        <w:t>家庭关系</w:t>
      </w:r>
      <w:r>
        <w:rPr>
          <w:sz w:val="32"/>
          <w:szCs w:val="32"/>
        </w:rPr>
        <w:t>-</w:t>
      </w:r>
      <w:r>
        <w:rPr>
          <w:sz w:val="32"/>
          <w:szCs w:val="32"/>
        </w:rPr>
        <w:t>妈妈与老公的新篇章探索同居伴侣间的情感联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