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免费阅读无弹窗大结局我今天终于找到了那部我一直想看的电视剧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一部完整的大结局没有弹窗的电视剧简直是难上加难。每次我想追番，就总是被那些充满广告和不断跳转的视频网站挤兑。但今天，我终于找到了解决这问题的一个小窍门——姜可免费阅读无弹窗大结局。</w:t>
      </w:r>
      <w:r>
        <w:rPr>
          <w:sz w:val="32"/>
          <w:szCs w:val="32"/>
        </w:rPr>
        <w:t>&lt;/p&gt;&lt;p&gt;&lt;img src="/static-img/o_3xNrHVfICag4MPZJ3W6VdEki7SDgsm5zZuzV8_n8g1UKQ6RHYyLMsWZpMH7bWH.jpg"&gt;&lt;/p&gt;&lt;p&gt;</w:t>
      </w:r>
      <w:r>
        <w:rPr>
          <w:sz w:val="32"/>
          <w:szCs w:val="32"/>
        </w:rPr>
        <w:t>我的故事从一个偶然翻到网络上的帖子开始。那是一个关于如何利用某些软件来观看无广告、无弹窗、直接进入大结局的方法。我心里一惊，赶紧下载了那个软件，并按照说明一步步操作。</w:t>
      </w:r>
      <w:r>
        <w:rPr>
          <w:sz w:val="32"/>
          <w:szCs w:val="32"/>
        </w:rPr>
        <w:t>&lt;/p&gt;&lt;p&gt;</w:t>
      </w:r>
      <w:r>
        <w:rPr>
          <w:sz w:val="32"/>
          <w:szCs w:val="32"/>
        </w:rPr>
        <w:t>果然，当我打开电视剧界面时，没有任何广告横亘在我面前。只剩下那熟悉的开头片段，然后突然间，是他俩在海边相拥的情景。这让我有点惊讶，因为之前看过几集，但不知道为什么会有这样的变化。不过，这也许就是所谓的大结局吧？</w:t>
      </w:r>
      <w:r>
        <w:rPr>
          <w:sz w:val="32"/>
          <w:szCs w:val="32"/>
        </w:rPr>
        <w:t>&lt;/p&gt;&lt;p&gt;&lt;img src="/static-img/g_jOVpzelfFQDy6XiOMRkldEki7SDgsm5zZuzV8_n8idGTeqxnus2k51VDDOZM8pFe6neKq_DjWPJaFRbgECVPLx5vXm1-yaU-w3D7FrrHAKuHTP6HXPRuIKfI-Vf7QGl_y_YotznWQIAM1fBJe-WeCADrTxvW6zCnSkm4NWY5C3YL_hMQnQNftbTNxvrE2vWkAEzSBy6meBqnzKGKRaxCGINXJpVcoNgifobEAcvOI.jpg"&gt;&lt;/p&gt;&lt;p&gt;</w:t>
      </w:r>
      <w:r>
        <w:rPr>
          <w:sz w:val="32"/>
          <w:szCs w:val="32"/>
        </w:rPr>
        <w:t>虽然我对电视剧还不够了解，不知道这是不是真正的大结局，但至少现在我可以安心地享受这一刻。因为在这个忙碌而又繁琐的世界里，有时候，我们真的需要一些简单而纯粹的事情来作为休息和放松。在这种情况下，“姜可免费阅读无弹窗大结局”成了我的最好选择。</w:t>
      </w:r>
      <w:r>
        <w:rPr>
          <w:sz w:val="32"/>
          <w:szCs w:val="32"/>
        </w:rPr>
        <w:t>&lt;/p&gt;&lt;p&gt;</w:t>
      </w:r>
      <w:r>
        <w:rPr>
          <w:sz w:val="32"/>
          <w:szCs w:val="32"/>
        </w:rPr>
        <w:t>如果你也是那种厌倦了频繁点击才能看到自己喜欢内容的人，那么你可能会喜欢这种方式。不管怎样，它带给我们的是一种新的体验，一种更加自由自主地欣赏作品的心情。如果你也想尝试一下，你就能发现，就像电影院里的电影一样，只要付费坐进座位，你就能享受到完美的一场观影之旅，而不用担心中途打断你的广告或者其他干扰因素。</w:t>
      </w:r>
      <w:r>
        <w:rPr>
          <w:sz w:val="32"/>
          <w:szCs w:val="32"/>
        </w:rPr>
        <w:t>&lt;/p&gt;&lt;p&gt;&lt;img src="/static-img/IKV65i-tcezE_yQQsa5n81dEki7SDgsm5zZuzV8_n8idGTeqxnus2k51VDDOZM8pFe6neKq_DjWPJaFRbgECVPLx5vXm1-yaU-w3D7FrrHAKuHTP6HXPRuIKfI-Vf7QGl_y_YotznWQIAM1fBJe-WeCADrTxvW6zCnSkm4NWY5C3YL_hMQnQNftbTNxvrE2vWkAEzSBy6meBqnzKGKRaxCGINXJpVcoNgifobEAcvOI.jpg"&gt;&lt;/p&gt;&lt;p&gt;</w:t>
      </w:r>
      <w:r>
        <w:rPr>
          <w:sz w:val="32"/>
          <w:szCs w:val="32"/>
        </w:rPr>
        <w:t>所以，如果你渴望一次深入探索，而不再被外界干扰，那么“姜可免费阅读无弹窗大结局”的秘密一定值得一试。你将会发现，每一次观看都像是独自一人，在私人影院里享受全天候播放的艺术品。而且，由于它完全免費，这意味着任何人都可以轻易地加入其中，无论他们来自哪里，都可以一起分享这种愉悦的心情。</w:t>
      </w:r>
      <w:r>
        <w:rPr>
          <w:sz w:val="32"/>
          <w:szCs w:val="32"/>
        </w:rPr>
        <w:t>&lt;/p&gt;&lt;p&gt;</w:t>
      </w:r>
      <w:r>
        <w:rPr>
          <w:sz w:val="32"/>
          <w:szCs w:val="32"/>
        </w:rPr>
        <w:t>总之，通过这样的方式去体验</w:t>
      </w:r>
      <w:r>
        <w:rPr>
          <w:sz w:val="32"/>
          <w:szCs w:val="32"/>
        </w:rPr>
        <w:t>TV</w:t>
      </w:r>
      <w:r>
        <w:rPr>
          <w:sz w:val="32"/>
          <w:szCs w:val="32"/>
        </w:rPr>
        <w:t>节目或电影，可以让我们的生活变得更加轻松，让我们能够更专注于欣赏那些我们真正爱好的作品。这是一种回归到本质，也是一种对新技术应用的一种赞扬，因为它为我们的日常生活带来了便利和乐趣。</w:t>
      </w:r>
      <w:r>
        <w:rPr>
          <w:sz w:val="32"/>
          <w:szCs w:val="32"/>
        </w:rPr>
        <w:t>&lt;/p&gt;&lt;p&gt;&lt;img src="/static-img/msKhcSs4fGj4GgDdrpptbFdEki7SDgsm5zZuzV8_n8idGTeqxnus2k51VDDOZM8pFe6neKq_DjWPJaFRbgECVPLx5vXm1-yaU-w3D7FrrHAKuHTP6HXPRuIKfI-Vf7QGl_y_YotznWQIAM1fBJe-WeCADrTxvW6zCnSkm4NWY5C3YL_hMQnQNftbTNxvrE2vWkAEzSBy6meBqnzKGKRaxCGINXJpVcoNgifobEAcvOI.jpg"&gt;&lt;/p&gt;&lt;p&gt;&lt;a href = "/doc/755395-</w:t>
      </w:r>
      <w:r>
        <w:rPr>
          <w:sz w:val="32"/>
          <w:szCs w:val="32"/>
        </w:rPr>
        <w:t>姜可免费阅读无弹窗大结局我今天终于找到了那部我一直想看的电视剧了</w:t>
      </w:r>
      <w:r>
        <w:rPr>
          <w:sz w:val="32"/>
          <w:szCs w:val="32"/>
        </w:rPr>
        <w:t>.doc" rel="alternate" download="755395-</w:t>
      </w:r>
      <w:r>
        <w:rPr>
          <w:sz w:val="32"/>
          <w:szCs w:val="32"/>
        </w:rPr>
        <w:t>姜可免费阅读无弹窗大结局我今天终于找到了那部我一直想看的电视剧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