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动人小酥肉传统美食中的细腻手工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楚楚动人小酥肉？</w:t>
      </w:r>
      <w:r>
        <w:rPr>
          <w:sz w:val="32"/>
          <w:szCs w:val="32"/>
        </w:rPr>
        <w:t>&lt;/p&gt;&lt;p&gt;&lt;img src="/static-img/ybzeDH0GpX5HDNaGl9UpWPuYBzaUUmT-F-HRehYnZEhrxht1S75W7ZpN4MwMn3fh.jpg"&gt;&lt;/p&gt;&lt;p&gt;</w:t>
      </w:r>
      <w:r>
        <w:rPr>
          <w:sz w:val="32"/>
          <w:szCs w:val="32"/>
        </w:rPr>
        <w:t>在古老的美食文化中，有一种传统的烹饪技艺，它不仅仅是一种味觉上的享受，更是一种心灵的触动。这种技艺叫做“楚楚动人小酥肉”，它源自中国古代的一种手工制作的小吃，通过细腻的手工操作和精心的调配，使得这道小吃成为了一道难忘的美食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楚楚动人小酥肉？</w:t>
      </w:r>
      <w:r>
        <w:rPr>
          <w:sz w:val="32"/>
          <w:szCs w:val="32"/>
        </w:rPr>
        <w:t>&lt;/p&gt;&lt;p&gt;&lt;img src="/static-img/Ucple3xBpmu-lo9w8VO4V_uYBzaUUmT-F-HRehYnZEhnC5mhFhziKO-OsRhFSdPDpD9BWl3DFNnvF4pn_-KTihPGTfSeDP4JYp8TSMamA22puQ2CjtByqWT-jagsLTLx.jpg"&gt;&lt;/p&gt;&lt;p&gt;</w:t>
      </w:r>
      <w:r>
        <w:rPr>
          <w:sz w:val="32"/>
          <w:szCs w:val="32"/>
        </w:rPr>
        <w:t>要想制作出一盘真正让人感受到“楚楚很动人的”小酥肉，我们首先需要准备一些高品质的地道猪五花，这是整个过程中不可或缺的一部分。然后我们将五花切成适合烹饪的小块，再用盐、糖和姜等调料腌制几小时，让其入味。腌制完成后，将五花块放入油锅中炸至金黄色，然后捞出沥油，趁热撒上一些香菜末，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丰富健康美食</w:t>
      </w:r>
      <w:r>
        <w:rPr>
          <w:sz w:val="32"/>
          <w:szCs w:val="32"/>
        </w:rPr>
        <w:t>&lt;/p&gt;&lt;p&gt;&lt;img src="/static-img/e_RXVXA3WHF6LLt_CBuk4fuYBzaUUmT-F-HRehYnZEhnC5mhFhziKO-OsRhFSdPDpD9BWl3DFNnvF4pn_-KTihPGTfSeDP4JYp8TSMamA22puQ2CjtByqWT-jagsLTLx.jpg"&gt;&lt;/p&gt;&lt;p&gt;</w:t>
      </w:r>
      <w:r>
        <w:rPr>
          <w:sz w:val="32"/>
          <w:szCs w:val="32"/>
        </w:rPr>
        <w:t>从营养角度来看，小酥肉不仅外皮脆而内里嫩，而且含有丰富的蛋白质，是非常健康且满足胃口的一款食品。尤其对于喜欢清淡饮食或者追求健康生活方式的人来说，这是一份绝妙的选择。在现代快节奏生活中，能够享受到这样一个简单却充满爱心的小吃，无疑是一大幸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巧可爱又好吃</w:t>
      </w:r>
      <w:r>
        <w:rPr>
          <w:sz w:val="32"/>
          <w:szCs w:val="32"/>
        </w:rPr>
        <w:t>&lt;/p&gt;&lt;p&gt;&lt;img src="/static-img/0zxYqiB0Swq-iCtnX_YccPuYBzaUUmT-F-HRehYnZEhnC5mhFhziKO-OsRhFSdPDpD9BWl3DFNnvF4pn_-KTihPGTfSeDP4JYp8TSMamA22puQ2CjtByqWT-jagsLTLx.jpg"&gt;&lt;/p&gt;&lt;p&gt;</w:t>
      </w:r>
      <w:r>
        <w:rPr>
          <w:sz w:val="32"/>
          <w:szCs w:val="32"/>
        </w:rPr>
        <w:t>最吸引人的地方之一就是这些小巧可爱形状，让人们在品尝时也能感受到它独特的情趣。不论是在家与亲朋好友共享还是作为礼物赠送，都能给予他人温馨和暖。这一点正是“楚楚很动人的”之处，在于它既能够带给自己巨大的乐趣，也能够成为与他人的交流沟通中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深远</w:t>
      </w:r>
      <w:r>
        <w:rPr>
          <w:sz w:val="32"/>
          <w:szCs w:val="32"/>
        </w:rPr>
        <w:t>&lt;/p&gt;&lt;p&gt;&lt;img src="/static-img/PFd7lQ9_kT139ntLg0uIgvuYBzaUUmT-F-HRehYnZEhnC5mhFhziKO-OsRhFSdPDpD9BWl3DFNnvF4pn_-KTihPGTfSeDP4JYp8TSMamA22puQ2CjtByqWT-jagsLTLx.jpg"&gt;&lt;/p&gt;&lt;p&gt;</w:t>
      </w:r>
      <w:r>
        <w:rPr>
          <w:sz w:val="32"/>
          <w:szCs w:val="32"/>
        </w:rPr>
        <w:t>除了美味之外，“</w:t>
      </w:r>
      <w:r>
        <w:rPr>
          <w:sz w:val="32"/>
          <w:szCs w:val="32"/>
        </w:rPr>
        <w:t>chu chu dynamic small meat”</w:t>
      </w:r>
      <w:r>
        <w:rPr>
          <w:sz w:val="32"/>
          <w:szCs w:val="32"/>
        </w:rPr>
        <w:t>还蕴含着浓厚的人文关怀和文化底蕴。在很多家庭里，它被视为一种传统文化象征，一直流传至今。而每一次烹饪，每一次分享，都仿佛是在延续着祖辈留下的故事，从而使这个简单的小点心变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现传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chu chu dynamic small meat”</w:t>
      </w:r>
      <w:r>
        <w:rPr>
          <w:sz w:val="32"/>
          <w:szCs w:val="32"/>
        </w:rPr>
        <w:t>是一个充满诗意的地方，不仅因为它那令人回忆起童年的甜蜜味道，更因为那个无声地诉说着家的温度，那个让我们沉醉于简朴生活中的乐趣。如果你有机会品尝到这样的作品，我相信你会被那种独有的魅力所打动，也许就像我一样，被那份特殊的心情永远记住。这就是为什么人们总是说：“</w:t>
      </w:r>
      <w:r>
        <w:rPr>
          <w:sz w:val="32"/>
          <w:szCs w:val="32"/>
        </w:rPr>
        <w:t>chu chu dynamic small meat”</w:t>
      </w:r>
      <w:r>
        <w:rPr>
          <w:sz w:val="32"/>
          <w:szCs w:val="32"/>
        </w:rPr>
        <w:t>，真的很经典哦！</w:t>
      </w:r>
      <w:r>
        <w:rPr>
          <w:sz w:val="32"/>
          <w:szCs w:val="32"/>
        </w:rPr>
        <w:t>&lt;/p&gt;&lt;p&gt;&lt;a href = "/doc/755410-</w:t>
      </w:r>
      <w:r>
        <w:rPr>
          <w:sz w:val="32"/>
          <w:szCs w:val="32"/>
        </w:rPr>
        <w:t>楚楚动人小酥肉传统美食中的细腻手工技艺</w:t>
      </w:r>
      <w:r>
        <w:rPr>
          <w:sz w:val="32"/>
          <w:szCs w:val="32"/>
        </w:rPr>
        <w:t>.doc" rel="alternate" download="755410-</w:t>
      </w:r>
      <w:r>
        <w:rPr>
          <w:sz w:val="32"/>
          <w:szCs w:val="32"/>
        </w:rPr>
        <w:t>楚楚动人小酥肉传统美食中的细腻手工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