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之旅探索龙舌兰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墨香之旅：探索龙舌兰的秘密语言</w:t>
      </w:r>
      <w:r>
        <w:rPr>
          <w:sz w:val="32"/>
          <w:szCs w:val="32"/>
        </w:rPr>
        <w:t>&lt;/p&gt;&lt;p&gt;&lt;img src="/static-img/Mz63E_25UsjtELWnkr8UbFq-q_8c8fGV_w1j6rYld6gQfH_TRqtCtc8sP1fnB5hc.jpeg"&gt;&lt;/p&gt;&lt;p&gt;</w:t>
      </w:r>
      <w:r>
        <w:rPr>
          <w:sz w:val="32"/>
          <w:szCs w:val="32"/>
        </w:rPr>
        <w:t>在热带雨林深处，有一种植物，它不仅以其独特的花朵和药用价值著称，更有着一段神秘而又迷人的故事——龙舌兰。它是那些能够与自然世界对话的人们最为信赖的伙伴之一，特别是在翻译上，它似乎拥有某种超越言语界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龙舌兰语言：从古老传说到现代应用</w:t>
      </w:r>
      <w:r>
        <w:rPr>
          <w:sz w:val="32"/>
          <w:szCs w:val="32"/>
        </w:rPr>
        <w:t>&lt;/p&gt;&lt;p&gt;&lt;img src="/static-img/rNDT9NQAPS5ttn4MgkkExFq-q_8c8fGV_w1j6rYld6jV1SDVkSBaqMv7OW2ZAlaR5BHhxK0uQQBOS1m_5rdzhLOaIrqyVu1obWhfRel7haK-dQEu_bWNgKY-Y5kibpRZgZfXJFWzvaGhl1WDX3OCiA.jpeg"&gt;&lt;/p&gt;&lt;p&gt;</w:t>
      </w:r>
      <w:r>
        <w:rPr>
          <w:sz w:val="32"/>
          <w:szCs w:val="32"/>
        </w:rPr>
        <w:t>传统上，人们将龙舌兰视作通向灵魂和知识源泉的一扇门。在一些文化中，龙舌兰被认为是能与祖先沟通和获取智慧的媒介。这种古老而神秘的情感交流方式，如同一个隐喻般地存在于我们的记忆中，而这正是我们今天所要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背后的秘密：解读生物学中的“翻译”</w:t>
      </w:r>
      <w:r>
        <w:rPr>
          <w:sz w:val="32"/>
          <w:szCs w:val="32"/>
        </w:rPr>
        <w:t>&lt;/p&gt;&lt;p&gt;&lt;img src="/static-img/9ngbf2dEqa0Hxt5UgJRyNlq-q_8c8fGV_w1j6rYld6jV1SDVkSBaqMv7OW2ZAlaR5BHhxK0uQQBOS1m_5rdzhLOaIrqyVu1obWhfRel7haK-dQEu_bWNgKY-Y5kibpRZgZfXJFWzvaGhl1WDX3OCiA.jpeg"&gt;&lt;/p&gt;&lt;p&gt;</w:t>
      </w:r>
      <w:r>
        <w:rPr>
          <w:sz w:val="32"/>
          <w:szCs w:val="32"/>
        </w:rPr>
        <w:t>在科学领域，龙舌兰是一种极其重要的地位。在研究过程中，我们发现这些植物通过它们特殊结构上的化学变化来“翻译”环境信息，这种过程对于生态平衡至关重要。例如，当温度或湿度发生变化时，龍竹蘭會通過調整它們葉片上的蜜腺來傳達這些變化給其他生物，這種非語言形式的溝通方式，不仅展示了龍竹蘭對環境適應能力，也启发了我們对自然界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艺术中的象征意义</w:t>
      </w:r>
      <w:r>
        <w:rPr>
          <w:sz w:val="32"/>
          <w:szCs w:val="32"/>
        </w:rPr>
        <w:t>&lt;/p&gt;&lt;p&gt;&lt;img src="/static-img/FOS6Tm8WtuIK8cU9CojQ0lq-q_8c8fGV_w1j6rYld6jV1SDVkSBaqMv7OW2ZAlaR5BHhxK0uQQBOS1m_5rdzhLOaIrqyVu1obWhfRel7haK-dQEu_bWNgKY-Y5kibpRZgZfXJFWzvaGhl1WDX3OCiA.jpeg"&gt;&lt;/p&gt;&lt;p&gt;</w:t>
      </w:r>
      <w:r>
        <w:rPr>
          <w:sz w:val="32"/>
          <w:szCs w:val="32"/>
        </w:rPr>
        <w:t>在文学作品和艺术创作中，龍竹蘭經常成為一個象徵性符號，用以表达情感纠葛與精神追求。無論是在诗歌里描绘春天还是在画布上勾勒出翠绿色的图案，都充满了对生命力的赞美与敬畏。这不仅体现了人类对于自然界美丽的一种无声祈求，也反映出了我们内心深处寻求连接与理解的手足交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发展与挑战：如何继续学习 龙舌兰语言？</w:t>
      </w:r>
      <w:r>
        <w:rPr>
          <w:sz w:val="32"/>
          <w:szCs w:val="32"/>
        </w:rPr>
        <w:t>&lt;/p&gt;&lt;p&gt;&lt;img src="/static-img/rQHfGrKWvBo0m6kQ1lPflVq-q_8c8fGV_w1j6rYld6jV1SDVkSBaqMv7OW2ZAlaR5BHhxK0uQQBOS1m_5rdzhLOaIrqyVu1obWhfRel7haK-dQEu_bWNgKY-Y5kibpRZgZfXJFWzvaGhl1WDX3OCiA.jpeg"&gt;&lt;/p&gt;&lt;p&gt;</w:t>
      </w:r>
      <w:r>
        <w:rPr>
          <w:sz w:val="32"/>
          <w:szCs w:val="32"/>
        </w:rPr>
        <w:t>随着科技进步，我们可以更加精确地分析这些植物如何进行“翻译”，并且开始利用这种机制来解决农业问题，比如提高作物抵抗疾病或改善土壤条件等。此外，在教育领域，将这种跨越物种边界的情感交流作为教学工具，可以帮助学生更好地理解生态系统及其内部复杂关系，从而培养他们成为下一代环保家园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结语：走进 </w:t>
      </w:r>
      <w:r>
        <w:rPr>
          <w:sz w:val="32"/>
          <w:szCs w:val="32"/>
        </w:rPr>
        <w:t xml:space="preserve">dragon&amp;#39;s tongue </w:t>
      </w:r>
      <w:r>
        <w:rPr>
          <w:sz w:val="32"/>
          <w:szCs w:val="32"/>
        </w:rPr>
        <w:t>世界，让情感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那片遥远热带雨林，那里的每个角落都充满了生命力，就连最微小的声音也蕴含着无穷未知。当你站在其中，你会感到自己成为了那场关于爱和智慧永恒辩论的一部分。你是否愿意加入这场旅行，一起踏入 </w:t>
      </w:r>
      <w:r>
        <w:rPr>
          <w:sz w:val="32"/>
          <w:szCs w:val="32"/>
        </w:rPr>
        <w:t xml:space="preserve">dragon&amp;#39;s tongue </w:t>
      </w:r>
      <w:r>
        <w:rPr>
          <w:sz w:val="32"/>
          <w:szCs w:val="32"/>
        </w:rPr>
        <w:t>的世界，与这个神奇的地方分享你的故事？</w:t>
      </w:r>
      <w:r>
        <w:rPr>
          <w:sz w:val="32"/>
          <w:szCs w:val="32"/>
        </w:rPr>
        <w:t>&lt;/p&gt;&lt;p&gt;&lt;a href = "/doc/7970-</w:t>
      </w:r>
      <w:r>
        <w:rPr>
          <w:sz w:val="32"/>
          <w:szCs w:val="32"/>
        </w:rPr>
        <w:t>墨香之旅探索龙舌兰的秘密语言</w:t>
      </w:r>
      <w:r>
        <w:rPr>
          <w:sz w:val="32"/>
          <w:szCs w:val="32"/>
        </w:rPr>
        <w:t>.doc" rel="alternate" download="7970-</w:t>
      </w:r>
      <w:r>
        <w:rPr>
          <w:sz w:val="32"/>
          <w:szCs w:val="32"/>
        </w:rPr>
        <w:t>墨香之旅探索龙舌兰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